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rFonts w:ascii="Times New Roman" w:hAnsi="Times New Roman" w:cs="黑体" w:eastAsia="黑体"/>
          <w:b/>
          <w:bCs/>
          <w:color w:val="auto"/>
          <w:sz w:val="44"/>
          <w:szCs w:val="44"/>
        </w:rPr>
        <w:t>江南大学听课记录表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cs="宋体" w:ascii="宋体" w:hAnsi="宋体"/>
          <w:color w:val="auto"/>
        </w:rPr>
        <w:t xml:space="preserve">20      </w:t>
      </w:r>
      <w:r>
        <w:rPr>
          <w:rFonts w:cs="宋体" w:ascii="Times New Roman" w:hAnsi="Times New Roman"/>
          <w:color w:val="auto"/>
        </w:rPr>
        <w:t>——</w:t>
      </w:r>
      <w:r>
        <w:rPr>
          <w:rFonts w:cs="宋体" w:ascii="宋体" w:hAnsi="宋体"/>
          <w:color w:val="auto"/>
        </w:rPr>
        <w:t xml:space="preserve">20    </w:t>
      </w:r>
      <w:r>
        <w:rPr>
          <w:rFonts w:ascii="Times New Roman" w:hAnsi="Times New Roman" w:cs="宋体"/>
          <w:color w:val="auto"/>
        </w:rPr>
        <w:t>学年</w:t>
      </w:r>
      <w:r>
        <w:rPr>
          <w:rFonts w:ascii="宋体" w:hAnsi="宋体" w:cs="宋体"/>
          <w:color w:val="auto"/>
        </w:rPr>
        <w:t xml:space="preserve">        </w:t>
      </w:r>
      <w:r>
        <w:rPr>
          <w:rFonts w:ascii="Times New Roman" w:hAnsi="Times New Roman" w:cs="宋体"/>
          <w:color w:val="auto"/>
        </w:rPr>
        <w:t>第</w:t>
      </w:r>
      <w:r>
        <w:rPr>
          <w:rFonts w:ascii="宋体" w:hAnsi="宋体" w:cs="宋体"/>
          <w:color w:val="auto"/>
        </w:rPr>
        <w:t xml:space="preserve">      </w:t>
      </w:r>
      <w:r>
        <w:rPr>
          <w:rFonts w:ascii="Times New Roman" w:hAnsi="Times New Roman" w:cs="宋体"/>
          <w:color w:val="auto"/>
        </w:rPr>
        <w:t>学期</w:t>
      </w:r>
    </w:p>
    <w:p>
      <w:pPr>
        <w:pStyle w:val="Normal"/>
        <w:bidi w:val="0"/>
        <w:spacing w:lineRule="atLeast" w:line="400"/>
        <w:ind w:left="0" w:right="0" w:hanging="0"/>
        <w:jc w:val="center"/>
        <w:rPr>
          <w:rFonts w:ascii="Times New Roman" w:hAnsi="Times New Roman" w:cs="宋体"/>
          <w:color w:val="auto"/>
        </w:rPr>
      </w:pPr>
      <w:r>
        <w:rPr>
          <w:rFonts w:cs="宋体" w:ascii="Times New Roman" w:hAnsi="Times New Roman"/>
          <w:color w:val="auto"/>
        </w:rPr>
      </w:r>
    </w:p>
    <w:tbl>
      <w:tblPr>
        <w:tblW w:w="94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1346"/>
        <w:gridCol w:w="1345"/>
        <w:gridCol w:w="1346"/>
        <w:gridCol w:w="1346"/>
        <w:gridCol w:w="13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授课教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所在学院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专业班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听课日期</w:t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 xml:space="preserve">年  月  日 星期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第  周      节次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上课地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课程类别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理论课口    实验课口    术科课口（打√）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听课方式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线上听课口        线下听课口（打√）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教师情况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学生情况</w:t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迟到时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（分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早退时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（分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实到人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迟到人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早退人数</w:t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听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课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要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点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评价项目＼评价等级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良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中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合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不合格</w:t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教师教学态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教师教学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教师教学方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学生能力培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学生学习状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总体评价（百分制）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议</w:t>
            </w:r>
          </w:p>
        </w:tc>
        <w:tc>
          <w:tcPr>
            <w:tcW w:w="6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（课堂教学中值得肯定的方面和有待于改进的方面，必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      </w:t>
      </w:r>
      <w:r>
        <w:rPr>
          <w:rFonts w:ascii="Times New Roman" w:hAnsi="Times New Roman" w:cs="Times New Roman"/>
          <w:color w:val="auto"/>
        </w:rPr>
        <w:t xml:space="preserve">听课人：                                                            所在单位：        </w:t>
      </w:r>
    </w:p>
    <w:p>
      <w:pPr>
        <w:pStyle w:val="Normal"/>
        <w:bidi w:val="0"/>
        <w:spacing w:lineRule="atLeast" w:line="40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40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sz w:val="28"/>
          <w:szCs w:val="28"/>
        </w:rPr>
        <w:t>附录</w:t>
      </w:r>
      <w:r>
        <w:rPr>
          <w:rFonts w:cs="Calibri"/>
          <w:sz w:val="28"/>
          <w:szCs w:val="28"/>
        </w:rPr>
        <w:t xml:space="preserve">1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1"/>
        <w:gridCol w:w="7585"/>
      </w:tblGrid>
      <w:tr>
        <w:trPr>
          <w:trHeight w:val="680" w:hRule="atLeast"/>
        </w:trPr>
        <w:tc>
          <w:tcPr>
            <w:tcW w:w="10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61"/>
              <w:jc w:val="center"/>
              <w:rPr/>
            </w:pPr>
            <w:r>
              <w:rPr>
                <w:rFonts w:cs="Calibri"/>
                <w:b/>
              </w:rPr>
              <w:t>理论类课程课堂教学评价指标体系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态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服饰整洁，仪表端庄，举止大方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准时上下课，课堂管理规范，要求严格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备课充分，教学所需文件齐备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符合大纲要求，概念清楚，观点科学，内容充实，信息量大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重点突出，难点清晰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能反映学科发展的新思想、新成果，结合专业和课程特点，培养学生科学素养或人文情怀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教师能运用清晰、流畅的语言传达教学内容，逻辑性强，有助于学生的理解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可以根据教学目标与内容，选择合适的教学模式和方法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能够合理、恰当地运用多媒体等教学手段，与传统板书合理结合，板书规范、工整清晰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能力培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重视培养学生科学的思维方法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重视培养学生分析解决问题的能力、创新能力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注重理论联系实际，关注并指导学生的课外拓展学习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启发学生思考，鼓励学生提问 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学习状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出勤率高，无迟到、早退现象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尊重教师，遵守课堂纪律、礼仪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认真倾听教师讲课和同学发言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课堂气氛活跃，学生普遍参与教学互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Calibri"/>
          <w:sz w:val="28"/>
          <w:szCs w:val="28"/>
        </w:rPr>
        <w:t>附录</w:t>
      </w:r>
      <w:r>
        <w:rPr>
          <w:rFonts w:cs="Calibri" w:ascii="宋体" w:hAnsi="宋体"/>
          <w:sz w:val="28"/>
          <w:szCs w:val="28"/>
        </w:rPr>
        <w:t xml:space="preserve">2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1"/>
        <w:gridCol w:w="7585"/>
      </w:tblGrid>
      <w:tr>
        <w:trPr>
          <w:trHeight w:val="810" w:hRule="atLeast"/>
        </w:trPr>
        <w:tc>
          <w:tcPr>
            <w:tcW w:w="10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61"/>
              <w:jc w:val="center"/>
              <w:rPr/>
            </w:pPr>
            <w:r>
              <w:rPr>
                <w:rFonts w:cs="Calibri"/>
                <w:b/>
              </w:rPr>
              <w:t>实验类课程课堂教学评价指标体系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态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能按照实验室相关规范严格着装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准时上下课，课堂管理规范，要求严格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教师能熟练演示实验仪器（或软件工具），准备充分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符合大纲要求，能反映学科发展的新思想、新成果，概念清楚，观点科学，信息量大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重点突出，难点清晰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实验教学目的明确、内容充实、示范正确，操作步骤交代清楚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教师能运用清晰、流畅的语言传达实验内容，有助于学生的理解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根据教学目标与内容，选择合适的教学模式和方法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合理、恰当地运用多媒体等教学手段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能力培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视培养学生科学的思维方法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视培养学生分析解决问题的能力、创新能力</w:t>
            </w:r>
          </w:p>
        </w:tc>
      </w:tr>
      <w:tr>
        <w:trPr>
          <w:trHeight w:val="97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重视学生动手能力的培养，突出对学生实验仪器（或软件工具）的操作和使用训练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启发学生思考，鼓励学生提问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学习状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出勤率高，无迟到、早退现象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尊重教师，遵守实验室纪律与安全规则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认真倾听教师讲解，仔细观察教师示范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学生参与度高，能顺利完成实验任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  <w:sz w:val="28"/>
          <w:szCs w:val="28"/>
        </w:rPr>
        <w:t>附录</w:t>
      </w:r>
      <w:r>
        <w:rPr>
          <w:rFonts w:cs="Calibri"/>
          <w:sz w:val="28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1"/>
        <w:gridCol w:w="7585"/>
      </w:tblGrid>
      <w:tr>
        <w:trPr>
          <w:trHeight w:val="810" w:hRule="atLeast"/>
        </w:trPr>
        <w:tc>
          <w:tcPr>
            <w:tcW w:w="10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术科类课程</w:t>
            </w:r>
            <w:r>
              <w:rPr>
                <w:rStyle w:val="FootnoteAnchor"/>
              </w:rPr>
              <w:footnoteReference w:id="2"/>
            </w:r>
            <w:r>
              <w:rPr>
                <w:rFonts w:cs="Calibri"/>
                <w:b/>
              </w:rPr>
              <w:t>课堂教学评价指标体系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态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服饰整洁，仪表端庄，举止大方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准时上下课，课堂管理规范，要求严格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教师能熟练展示技能、技法，准备充分</w:t>
            </w:r>
          </w:p>
        </w:tc>
      </w:tr>
      <w:tr>
        <w:trPr>
          <w:trHeight w:val="99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符合大纲要求，能反映学科发展的新思想、新成果，概念清楚，观点科学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重点突出，难点清晰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Cs w:val="21"/>
              </w:rPr>
              <w:t>教师对教学内容的安排合理，技能技法讲解、示范准确</w:t>
            </w:r>
          </w:p>
        </w:tc>
      </w:tr>
      <w:tr>
        <w:trPr>
          <w:trHeight w:val="101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教师教学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教师能运用清晰、流畅的语言讲授技能、技法要领，有助于学生的理解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根据教学目标与内容，选择合适的教学模式和方法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合理、恰当地运用多媒体等教学手段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能力培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视培养学生科学的思维方法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视培养学生分析解决问题的能力、创新能力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重视培养学生专业基本素养，突出对学生基本技能技法的训练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启发学生思考，鼓励学生提问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学生学习状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出勤率高，无迟到、早退现象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>尊重教师，遵守课堂纪律、礼仪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认真倾听教师讲解，仔细观察教师示范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</w:rPr>
              <w:t>课堂气氛活跃，学生参与度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/>
          <w:b/>
        </w:rPr>
        <w:t>音乐、美术、体育、舞蹈、表演等技能类课程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Char2">
    <w:name w:val="½Å×¢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3</Characters>
  <CharactersWithSpaces>1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1:00Z</dcterms:created>
  <dc:creator/>
  <dc:description/>
  <dc:language>en-US</dc:language>
  <cp:lastModifiedBy/>
  <dcterms:modified xsi:type="dcterms:W3CDTF">2024-09-11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